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amp Neotez</w:t>
      </w:r>
    </w:p>
    <w:p>
      <w:pPr>
        <w:pStyle w:val="Heading"/>
        <w:rPr>
          <w:iCs/>
          <w:sz w:val="28"/>
          <w:szCs w:val="28"/>
        </w:rPr>
      </w:pPr>
      <w:r>
        <w:rPr>
          <w:iCs/>
          <w:sz w:val="28"/>
          <w:szCs w:val="28"/>
        </w:rPr>
        <w:t>Affirmation of Faith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Default"/>
        <w:spacing w:lineRule="auto" w:line="240" w:before="0" w:after="0"/>
        <w:rPr>
          <w:rFonts w:ascii="Helvetica" w:hAnsi="Helvetica" w:eastAsia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ach volunteer of Camp Neotez must be able to agree with and affirm all of the following statements below before volunteering at Camp.</w:t>
      </w:r>
    </w:p>
    <w:p>
      <w:pPr>
        <w:pStyle w:val="Default"/>
        <w:spacing w:lineRule="auto" w:line="240" w:before="0" w:after="0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Default"/>
        <w:spacing w:lineRule="auto" w:line="240" w:before="0" w:after="0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Default"/>
        <w:spacing w:lineRule="auto" w:line="240" w:before="0" w:after="0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1.  I believe the Bible to be the inspired, authoritative Word of God.</w:t>
      </w:r>
    </w:p>
    <w:p>
      <w:pPr>
        <w:pStyle w:val="Default"/>
        <w:spacing w:lineRule="auto" w:line="240" w:before="0" w:after="0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Default"/>
        <w:spacing w:lineRule="auto" w:line="240" w:before="0" w:after="0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Default"/>
        <w:spacing w:lineRule="auto" w:line="240" w:before="0" w:after="0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2.  I believe Jesus Christ is the Son of God who died for the sins of the world, was raised from the dead and through whom alone salvation is found.</w:t>
      </w:r>
    </w:p>
    <w:p>
      <w:pPr>
        <w:pStyle w:val="Default"/>
        <w:spacing w:lineRule="auto" w:line="240" w:before="0" w:after="0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Default"/>
        <w:spacing w:lineRule="auto" w:line="240" w:before="0" w:after="0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Default"/>
        <w:spacing w:lineRule="auto" w:line="240" w:before="0" w:after="0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3.  I have accepted Jesus Christ as my personal Lord and savior and have been baptized in the name of the Father, Son and Holy Spirit. (Staff 18 years and over)</w:t>
      </w:r>
    </w:p>
    <w:p>
      <w:pPr>
        <w:pStyle w:val="Default"/>
        <w:spacing w:lineRule="auto" w:line="240" w:before="0" w:after="0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Default"/>
        <w:spacing w:lineRule="auto" w:line="240" w:before="0" w:after="0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Default"/>
        <w:spacing w:lineRule="auto" w:line="240" w:before="0" w:after="0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4.  I commit to honor Jesus Christ through regular worship, prayer, and obedience to the Word of God.</w:t>
      </w:r>
    </w:p>
    <w:p>
      <w:pPr>
        <w:pStyle w:val="Default"/>
        <w:spacing w:lineRule="auto" w:line="240" w:before="0" w:after="0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Default"/>
        <w:spacing w:lineRule="auto" w:line="240" w:before="0" w:after="0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Default"/>
        <w:spacing w:lineRule="auto" w:line="240" w:before="0" w:after="0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5.  I pledge to model a Christian life of moral and spiritual purity before campers entrusted to my care.</w:t>
      </w:r>
    </w:p>
    <w:p>
      <w:pPr>
        <w:pStyle w:val="Default"/>
        <w:spacing w:lineRule="auto" w:line="240" w:before="0" w:after="0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Default"/>
        <w:spacing w:lineRule="auto" w:line="240" w:before="0" w:after="0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Default"/>
        <w:spacing w:lineRule="auto" w:line="240" w:before="0" w:after="0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Default"/>
        <w:spacing w:lineRule="auto" w:line="240" w:before="0" w:after="0"/>
        <w:rPr>
          <w:rFonts w:ascii="Helvetica" w:hAnsi="Helvetica" w:eastAsia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y signature below notes my agreement with and affirmation of the above statements.</w:t>
      </w:r>
    </w:p>
    <w:p>
      <w:pPr>
        <w:pStyle w:val="Default"/>
        <w:spacing w:lineRule="auto" w:line="240" w:before="0" w:after="0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Default"/>
        <w:spacing w:lineRule="auto" w:line="240" w:before="0" w:after="0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ab/>
        <w:tab/>
        <w:tab/>
        <w:tab/>
        <w:tab/>
      </w:r>
    </w:p>
    <w:p>
      <w:pPr>
        <w:pStyle w:val="Default"/>
        <w:spacing w:lineRule="auto" w:line="240" w:before="0" w:after="0"/>
        <w:rPr>
          <w:rFonts w:ascii="Helvetica" w:hAnsi="Helvetica" w:eastAsia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________________________________   ____________________</w:t>
      </w:r>
    </w:p>
    <w:p>
      <w:pPr>
        <w:pStyle w:val="Default"/>
        <w:spacing w:lineRule="auto" w:line="240" w:before="0" w:after="0"/>
        <w:rPr>
          <w:rFonts w:ascii="Helvetica" w:hAnsi="Helvetica" w:eastAsia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Volunteer                                </w:t>
        <w:tab/>
        <w:t xml:space="preserve">Date                                                        </w:t>
      </w:r>
    </w:p>
    <w:p>
      <w:pPr>
        <w:pStyle w:val="Default"/>
        <w:spacing w:lineRule="auto" w:line="240" w:before="0" w:after="0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24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7:00:00Z</dcterms:created>
  <dc:creator>Robin Williams</dc:creator>
  <dc:description/>
  <cp:keywords/>
  <dc:language>en-US</dc:language>
  <cp:lastModifiedBy>Allen Burnett</cp:lastModifiedBy>
  <cp:lastPrinted>2008-08-01T14:51:00Z</cp:lastPrinted>
  <dcterms:modified xsi:type="dcterms:W3CDTF">2025-05-20T17:04:00Z</dcterms:modified>
  <cp:revision>3</cp:revision>
  <dc:subject/>
  <dc:title>Affirmation of Faith</dc:title>
</cp:coreProperties>
</file>